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5783"/>
      </w:tblGrid>
      <w:tr>
        <w:trPr>
          <w:trHeight w:val="728" w:hRule="atLeast"/>
        </w:trPr>
        <w:tc>
          <w:tcPr>
            <w:tcW w:w="37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Ở GIÁO DỤC VÀ ĐÀO TẠO</w: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3495</wp:posOffset>
                      </wp:positionV>
                      <wp:extent cx="21062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.85pt" to="221.4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2" w:hRule="atLeast"/>
        </w:trPr>
        <w:tc>
          <w:tcPr>
            <w:tcW w:w="379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7465</wp:posOffset>
                      </wp:positionV>
                      <wp:extent cx="1238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05pt,2.95pt" to="144.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Số: 237/TM-GDĐT-V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83185</wp:posOffset>
                      </wp:positionH>
                      <wp:positionV relativeFrom="paragraph">
                        <wp:posOffset>183515</wp:posOffset>
                      </wp:positionV>
                      <wp:extent cx="2303145" cy="7315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ề rà soát số liệu học sinh chuyên trong trường chuyên và trường có lớp chuyê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14.45pt;mso-position-vertical-relative:text;margin-left:-6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ề rà soát số liệu học sinh chuyên trong trường chuyên và trường có lớp chuyê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ành phố Hồ Chí Minh, ngày 06 tháng 9 năm 2016</w:t>
            </w:r>
          </w:p>
        </w:tc>
      </w:tr>
      <w:tr>
        <w:trPr>
          <w:trHeight w:val="332" w:hRule="atLeast"/>
        </w:trPr>
        <w:tc>
          <w:tcPr>
            <w:tcW w:w="379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-72" w:hanging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5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15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115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985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Kính gửi:    -    Hiệu trưởng trường THPT chuyên Trần Đại Nghĩ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</w:tabs>
        <w:ind w:left="720" w:firstLine="25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u trưởng trường THPT chuyên Lê Hồng Phong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</w:tabs>
        <w:ind w:left="720" w:firstLine="25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u trưởng trường THPT Mạc Đĩnh Ch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</w:tabs>
        <w:ind w:left="720" w:firstLine="25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u trưởng trường THPT Nguyễn Thượng Hiề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</w:tabs>
        <w:ind w:left="720" w:firstLine="25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u trưởng trường THPT Gia Định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</w:tabs>
        <w:ind w:left="720" w:firstLine="25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u trưởng trường THPT Nguyễn Hữu Huâ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</w:tabs>
        <w:ind w:left="720" w:firstLine="25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u trưởng trường THPT Củ Ch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</w:tabs>
        <w:ind w:left="720" w:firstLine="25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u trưởng trường THPT Trung Phú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</w:tabs>
        <w:ind w:left="720" w:firstLine="25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iệu trưởng trường THPT Nguyễn Hữu Cầu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</w:tabs>
        <w:ind w:left="32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u trưởng trường THPT chuyên NKTDTT Nguyễn Thị Định.</w:t>
      </w:r>
    </w:p>
    <w:p>
      <w:pPr>
        <w:pStyle w:val="Normal"/>
        <w:tabs>
          <w:tab w:val="clear" w:pos="720"/>
          <w:tab w:val="left" w:pos="3261" w:leader="none"/>
        </w:tabs>
        <w:ind w:left="32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ở Giáo dục và Đào tạo trân trọng kính mời Hiệu trưởng và kế toán các trường Trung học phổ thông trên đến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tham dự buổi họp về rà soát số liệu học sinh chuyên trong trường chuyên và trường có lớp chuyên năm học 2016-2017, làm cơ sở xây dựng dự toán năm 2017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Thời gian: </w:t>
      </w:r>
      <w:r>
        <w:rPr>
          <w:rFonts w:cs="Times New Roman" w:ascii="Times New Roman" w:hAnsi="Times New Roman"/>
          <w:sz w:val="26"/>
          <w:szCs w:val="26"/>
        </w:rPr>
        <w:t>08 giờ 00, thứ sáu ngày 09/9/2016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Địa điểm:</w:t>
      </w:r>
      <w:r>
        <w:rPr>
          <w:rFonts w:cs="Times New Roman" w:ascii="Times New Roman" w:hAnsi="Times New Roman"/>
          <w:sz w:val="26"/>
          <w:szCs w:val="26"/>
        </w:rPr>
        <w:t xml:space="preserve"> Sở Giáo dục và Đào tạo – Phòng họp 8.1 (lầu 8)</w:t>
      </w:r>
    </w:p>
    <w:p>
      <w:pPr>
        <w:pStyle w:val="Normal"/>
        <w:tabs>
          <w:tab w:val="clear" w:pos="720"/>
          <w:tab w:val="left" w:pos="1430" w:leader="none"/>
        </w:tabs>
        <w:spacing w:before="120" w:after="12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>(66-68 Lê Thánh Tôn, quận 1, Thành phố Hồ Chí Minh)</w:t>
      </w:r>
    </w:p>
    <w:p>
      <w:pPr>
        <w:pStyle w:val="Normal"/>
        <w:tabs>
          <w:tab w:val="clear" w:pos="720"/>
          <w:tab w:val="left" w:pos="1430" w:leader="non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Chủ trì: </w:t>
      </w:r>
      <w:r>
        <w:rPr>
          <w:rFonts w:cs="Times New Roman" w:ascii="Times New Roman" w:hAnsi="Times New Roman"/>
          <w:bCs/>
          <w:sz w:val="26"/>
          <w:szCs w:val="26"/>
        </w:rPr>
        <w:t>Ông Lê Hoài Nam – Phó Giám đốc Sở Giáo dục và Đào tạo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Chuẩn bị</w:t>
      </w:r>
      <w:r>
        <w:rPr>
          <w:rFonts w:cs="Times New Roman" w:ascii="Times New Roman" w:hAnsi="Times New Roman"/>
          <w:sz w:val="26"/>
          <w:szCs w:val="26"/>
        </w:rPr>
        <w:t>: Các trường mang theo danh sách học sinh gồm: học sinh thường, học sinh chuyên, học sinh năng khiếu được Sở Giáo dục và Đào tạo phê duyệt (danh sách bổ sung nếu có) của các năm học 2014-2015, năm học 2015-2016, năm học 2016-2017 và thực hiện (</w:t>
      </w:r>
      <w:r>
        <w:rPr>
          <w:rFonts w:cs="Times New Roman" w:ascii="Times New Roman" w:hAnsi="Times New Roman"/>
          <w:i/>
          <w:sz w:val="26"/>
          <w:szCs w:val="26"/>
        </w:rPr>
        <w:t>biểu mẫu đính kèm)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ể buổi họp đạt kết quả tốt, Sở Giáo dục và Đào tạo đề nghị Thủ trưởng các đơn vị cử người tham dự đông đủ và đúng thành phần./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500" w:leader="none"/>
        </w:tabs>
        <w:ind w:left="50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L. GIÁM ĐỐ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169545</wp:posOffset>
                </wp:positionV>
                <wp:extent cx="3075940" cy="1525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Như trên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- Giám đốc Sở GD&amp;ĐT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“để báo cáo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Phòng  GD Tr.H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Phòng KTKĐCLGD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Lưu: VP, P. KHT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120.15pt;mso-wrap-distance-left:9.05pt;mso-wrap-distance-right:9.05pt;mso-wrap-distance-top:0pt;mso-wrap-distance-bottom:0pt;margin-top:13.35pt;mso-position-vertical-relative:text;margin-left:-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>Nơi nhận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Như trên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- Giám đốc Sở GD&amp;ĐT;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“để báo cáo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Phòng  GD Tr.H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Phòng KTKĐCLGD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Lưu: VP, P. KH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500" w:leader="none"/>
        </w:tabs>
        <w:ind w:left="50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CHÁNH VĂN PHÒNG</w:t>
      </w:r>
    </w:p>
    <w:p>
      <w:pPr>
        <w:pStyle w:val="Normal"/>
        <w:tabs>
          <w:tab w:val="clear" w:pos="720"/>
          <w:tab w:val="center" w:pos="6500" w:leader="none"/>
        </w:tabs>
        <w:ind w:left="50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500" w:leader="none"/>
        </w:tabs>
        <w:ind w:left="504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đã ký)</w:t>
      </w:r>
    </w:p>
    <w:p>
      <w:pPr>
        <w:pStyle w:val="Normal"/>
        <w:tabs>
          <w:tab w:val="clear" w:pos="720"/>
          <w:tab w:val="center" w:pos="6500" w:leader="none"/>
        </w:tabs>
        <w:ind w:left="504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6500" w:leader="none"/>
        </w:tabs>
        <w:ind w:left="504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6500" w:leader="none"/>
        </w:tabs>
        <w:ind w:left="50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ỗ Minh Hoàng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50:00Z</dcterms:created>
  <dc:creator>Phong Ky Thuat</dc:creator>
  <dc:description/>
  <cp:keywords/>
  <dc:language>en-US</dc:language>
  <cp:lastModifiedBy>pc</cp:lastModifiedBy>
  <cp:lastPrinted>2016-09-06T10:41:00Z</cp:lastPrinted>
  <dcterms:modified xsi:type="dcterms:W3CDTF">2016-09-06T09:36:00Z</dcterms:modified>
  <cp:revision>9</cp:revision>
  <dc:subject/>
  <dc:title>ỦY BAN NHÂN DÂN</dc:title>
</cp:coreProperties>
</file>